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3688080</wp:posOffset>
                </wp:positionV>
                <wp:extent cx="2743200" cy="3291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9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6pt;margin-top:290.4pt;width:215.95pt;height:25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3840480</wp:posOffset>
                </wp:positionV>
                <wp:extent cx="2407920" cy="295656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956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47ff"/>
                            </a:gs>
                            <a:gs pos="100000">
                              <a:srgbClr val="000082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0082" stroked="t" o:allowincell="f" style="position:absolute;margin-left:39.6pt;margin-top:302.4pt;width:189.55pt;height:232.75pt;mso-wrap-style:none;v-text-anchor:middle">
                <v:fill o:detectmouseclick="t" color2="#0047ff"/>
                <v:stroke color="navy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4328160</wp:posOffset>
                </wp:positionV>
                <wp:extent cx="1645920" cy="20116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0116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8pt;margin-top:340.8pt;width:129.55pt;height:158.35pt;mso-wrap-style:none;v-text-anchor:middle">
                <v:imagedata r:id="rId3" o:detectmouseclick="t"/>
                <v:stroke color="navy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4145280</wp:posOffset>
                </wp:positionV>
                <wp:extent cx="1463040" cy="1005840"/>
                <wp:effectExtent l="131445" t="162560" r="1123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larendon Blk BT" w:hAnsi="Clarendon Blk BT" w:eastAsia="Clarendon Blk BT" w:cs="Clarendon Blk BT"/>
                              </w:rPr>
                              <w:t>MYBE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598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326.4pt;width:115.1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larendon Blk BT" w:hAnsi="Clarendon Blk BT" w:eastAsia="Clarendon Blk BT" w:cs="Clarendon Blk BT"/>
                        </w:rPr>
                        <w:t>MYBEER</w:t>
                      </w:r>
                    </w:p>
                  </w:txbxContent>
                </v:textbox>
                <v:path textpathok="t"/>
                <v:textpath on="t" fitshape="t" string="MYBEER" style="font-family:&quot;Clarendon Blk BT&quot;;font-size:12pt"/>
                <v:fill o:detectmouseclick="t" type="solid" color2="black"/>
                <v:stroke color="navy" weight="936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6280</wp:posOffset>
                </wp:positionH>
                <wp:positionV relativeFrom="paragraph">
                  <wp:posOffset>4236720</wp:posOffset>
                </wp:positionV>
                <wp:extent cx="2011680" cy="2377440"/>
                <wp:effectExtent l="185420" t="0" r="207645" b="215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37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larendon Blk BT" w:hAnsi="Clarendon Blk BT" w:eastAsia="Clarendon Blk BT" w:cs="Clarendon Blk BT"/>
                              </w:rPr>
                              <w:t>LAGER  BE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4149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pt;margin-top:333.6pt;width:158.35pt;height:18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larendon Blk BT" w:hAnsi="Clarendon Blk BT" w:eastAsia="Clarendon Blk BT" w:cs="Clarendon Blk BT"/>
                        </w:rPr>
                        <w:t>LAGER  BEER</w:t>
                      </w:r>
                    </w:p>
                  </w:txbxContent>
                </v:textbox>
                <v:path textpathok="t"/>
                <v:textpath on="t" fitshape="t" string="LAGER  BEER" style="font-family:&quot;Clarendon Blk BT&quot;;font-size:12pt"/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3480</wp:posOffset>
                </wp:positionH>
                <wp:positionV relativeFrom="paragraph">
                  <wp:posOffset>4419600</wp:posOffset>
                </wp:positionV>
                <wp:extent cx="1097280" cy="914400"/>
                <wp:effectExtent l="34925" t="43815" r="342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PRODUCT OF YOUR REG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203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2.4pt;margin-top:348pt;width:86.3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PRODUCT OF YOUR REGION</w:t>
                      </w:r>
                    </w:p>
                  </w:txbxContent>
                </v:textbox>
                <v:path textpathok="t"/>
                <v:textpath on="t" fitshape="t" string="PRODUCT OF YOUR REGION" style="font-family:&quot;Arial Black&quot;;font-size:10pt"/>
                <v:fill o:detectmouseclick="t" type="solid" color2="aqua"/>
                <v:stroke color="#ff6600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6.8pt;margin-top:434.4pt;width:57.55pt;height:21.55pt;mso-wrap-style:none;v-text-anchor:middle" type="_x0000_t136">
            <v:path textpathok="t"/>
            <v:textpath on="t" fitshape="t" string="TRIPLE&#10;HOPPED" style="font-family:&quot;Arial Black&quot;;font-size:18pt"/>
            <v:fill o:detectmouseclick="t" type="solid" color2="aqua"/>
            <v:stroke color="green" weight="9360" joinstyle="miter" endcap="flat"/>
            <w10:wrap type="none"/>
          </v:shape>
        </w:pict>
        <w:pict>
          <v:shape id="shape_0" fillcolor="#666699" stroked="f" o:allowincell="f" style="position:absolute;margin-left:114pt;margin-top:355.2pt;width:43.15pt;height:14.35pt;mso-wrap-style:none;v-text-anchor:middle" type="_x0000_t136">
            <v:path textpathok="t"/>
            <v:textpath on="t" fitshape="t" string="375ML" style="font-family:&quot;Arial Narrow&quot;;font-size:12pt"/>
            <v:fill o:detectmouseclick="t" type="solid" color2="#999966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60960" distR="10160" simplePos="0" locked="0" layoutInCell="0" allowOverlap="1" relativeHeight="10">
                <wp:simplePos x="0" y="0"/>
                <wp:positionH relativeFrom="column">
                  <wp:posOffset>716280</wp:posOffset>
                </wp:positionH>
                <wp:positionV relativeFrom="paragraph">
                  <wp:posOffset>3779520</wp:posOffset>
                </wp:positionV>
                <wp:extent cx="2011680" cy="1772285"/>
                <wp:effectExtent l="0" t="685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7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Your Brewery Nam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655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4pt;margin-top:297.6pt;width:158.35pt;height:13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Your Brewery Name</w:t>
                      </w:r>
                    </w:p>
                  </w:txbxContent>
                </v:textbox>
                <v:path textpathok="t"/>
                <v:textpath on="t" fitshape="t" string="Your Brewery Name" style="font-family:&quot;Arial Black&quot;;font-size:20pt"/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3340" distR="79375" simplePos="0" locked="0" layoutInCell="0" allowOverlap="1" relativeHeight="11">
                <wp:simplePos x="0" y="0"/>
                <wp:positionH relativeFrom="column">
                  <wp:posOffset>441960</wp:posOffset>
                </wp:positionH>
                <wp:positionV relativeFrom="paragraph">
                  <wp:posOffset>4053840</wp:posOffset>
                </wp:positionV>
                <wp:extent cx="2560320" cy="2895600"/>
                <wp:effectExtent l="0" t="0" r="0" b="920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89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YOUR TOWN  YOUR STA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5164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.8pt;margin-top:319.2pt;width:201.55pt;height:2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YOUR TOWN  YOUR STATE</w:t>
                      </w:r>
                    </w:p>
                  </w:txbxContent>
                </v:textbox>
                <v:path textpathok="t"/>
                <v:textpath on="t" fitshape="t" string="YOUR TOWN  YOUR STATE" style="font-family:&quot;Arial Black&quot;;font-size:18pt"/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080" distR="19685" simplePos="0" locked="0" layoutInCell="0" allowOverlap="1" relativeHeight="12">
                <wp:simplePos x="0" y="0"/>
                <wp:positionH relativeFrom="column">
                  <wp:posOffset>899160</wp:posOffset>
                </wp:positionH>
                <wp:positionV relativeFrom="paragraph">
                  <wp:posOffset>3230880</wp:posOffset>
                </wp:positionV>
                <wp:extent cx="1645920" cy="3017520"/>
                <wp:effectExtent l="0" t="0" r="0" b="800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0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ULTRA PREMIU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2354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70.8pt;margin-top:254.4pt;width:129.55pt;height:23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ULTRA PREMIUM</w:t>
                      </w:r>
                    </w:p>
                  </w:txbxContent>
                </v:textbox>
                <v:path textpathok="t"/>
                <v:textpath on="t" fitshape="t" string="ULTRA PREMIUM" style="font-family:&quot;Arial Black&quot;;font-size:10pt"/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</wp:posOffset>
                </wp:positionH>
                <wp:positionV relativeFrom="paragraph">
                  <wp:posOffset>4785360</wp:posOffset>
                </wp:positionV>
                <wp:extent cx="2743200" cy="914400"/>
                <wp:effectExtent l="15875" t="4445" r="1651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custGeom>
                          <a:avLst/>
                          <a:gdLst>
                            <a:gd name="textAreaLeft" fmla="*/ 194400 w 1555200"/>
                            <a:gd name="textAreaRight" fmla="*/ 1360800 w 1555200"/>
                            <a:gd name="textAreaTop" fmla="*/ 80280 h 518400"/>
                            <a:gd name="textAreaBottom" fmla="*/ 343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75"/>
                              </a:moveTo>
                              <a:arcTo wR="21600" hR="45904" stAng="-6311919" swAng="265298"/>
                              <a:lnTo>
                                <a:pt x="2700" y="3350"/>
                              </a:lnTo>
                              <a:arcTo wR="21600" hR="45904" stAng="-6046621" swAng="1293242"/>
                              <a:lnTo>
                                <a:pt x="18900" y="4475"/>
                              </a:lnTo>
                              <a:arcTo wR="21600" hR="45904" stAng="-4753379" swAng="265298"/>
                              <a:lnTo>
                                <a:pt x="18900" y="11637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5904" stAng="-4488081" swAng="-496291"/>
                              <a:lnTo>
                                <a:pt x="16200" y="15783"/>
                              </a:lnTo>
                              <a:arcTo wR="21600" hR="45904" stAng="-4984371" swAng="-831257"/>
                              <a:lnTo>
                                <a:pt x="5400" y="16908"/>
                              </a:lnTo>
                              <a:arcTo wR="21600" hR="45904" stAng="-5815629" swAng="-496291"/>
                              <a:lnTo>
                                <a:pt x="2700" y="11637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5783"/>
                              </a:moveTo>
                              <a:arcTo wR="21600" hR="45904" stAng="-5815629" swAng="-230992"/>
                              <a:lnTo>
                                <a:pt x="5400" y="16908"/>
                              </a:lnTo>
                            </a:path>
                            <a:path fill="none" w="21600" h="21600">
                              <a:moveTo>
                                <a:pt x="16200" y="15783"/>
                              </a:moveTo>
                              <a:arcTo wR="21600" hR="45904" stAng="-4984371" swAng="230992"/>
                              <a:lnTo>
                                <a:pt x="16200" y="16908"/>
                              </a:lnTo>
                            </a:path>
                            <a:path fill="none" w="21600" h="21600">
                              <a:moveTo>
                                <a:pt x="2700" y="4475"/>
                              </a:moveTo>
                              <a:lnTo>
                                <a:pt x="2700" y="17675"/>
                              </a:lnTo>
                            </a:path>
                            <a:path fill="none" w="21600" h="21600">
                              <a:moveTo>
                                <a:pt x="18900" y="4475"/>
                              </a:moveTo>
                              <a:lnTo>
                                <a:pt x="18900" y="17675"/>
                              </a:lnTo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7.6pt;margin-top:376.8pt;width:215.95pt;height:71.95pt;mso-wrap-style:none;v-text-anchor:middle">
                <v:fill o:detectmouseclick="t" type="solid" color2="#fff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280</wp:posOffset>
                </wp:positionH>
                <wp:positionV relativeFrom="paragraph">
                  <wp:posOffset>4876800</wp:posOffset>
                </wp:positionV>
                <wp:extent cx="2011680" cy="640080"/>
                <wp:effectExtent l="0" t="0" r="2222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FULLSTRENGT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f" o:allowincell="f" style="position:absolute;margin-left:56.4pt;margin-top:384pt;width:158.35pt;height:50.3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FULLSTRENGTH</w:t>
                      </w:r>
                    </w:p>
                  </w:txbxContent>
                </v:textbox>
                <v:path textpathok="t"/>
                <v:textpath on="t" fitshape="t" string="FULLSTRENGTH" style="font-family:&quot;Arial Black&quot;;font-size:12pt"/>
                <v:fill o:detectmouseclick="t" type="solid" color2="black"/>
                <v:stroke color="#3465a4" joinstyle="round" endcap="flat"/>
                <v:shadow on="t" obscured="f" color="#99ccff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Blk BT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7:17:00Z</dcterms:created>
  <dc:creator>A</dc:creator>
  <dc:description/>
  <dc:language>en-US</dc:language>
  <cp:lastModifiedBy>A</cp:lastModifiedBy>
  <dcterms:modified xsi:type="dcterms:W3CDTF">2005-01-23T07:23:00Z</dcterms:modified>
  <cp:revision>3</cp:revision>
  <dc:subject/>
  <dc:title/>
</cp:coreProperties>
</file>